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aynard School has been educating girls in the South West for over 300 years. It enjoys a national reputation for top-class opportunities for girls, whether academic, expressive and creative or in physical education. Entry is highly selective and over one-third of the pupils hold Government Assisted Places. All students follow a well-balanced course of Arts and Sciences to GCSE. At Sixth Form level, the school prepares girls for the universities and for entry  to training for many professions and careers; a high percentage gain places at Oxford or Cambridge University. A carefully developed programme of careers advice, begun at 13+ and continuing through to the Sixth Form , ensures that all pupils are individually guided in subject options with their long-term career interests at heart. The school has a strong tradition of involvement in the local community and expects its pupils to make responsible use of their opportunities. Sixth Formers leave the school as confident, articulate and well-qualified young women, eager for the challenges and rewards of higher education and career training.</w:t>
      </w:r>
    </w:p>
    <w:p>
      <w:pPr>
        <w:pStyle w:val="PreformattedText"/>
        <w:bidi w:val="0"/>
        <w:spacing w:before="0" w:after="0"/>
        <w:jc w:val="left"/>
        <w:rPr/>
      </w:pPr>
      <w:r>
        <w:rPr/>
      </w:r>
    </w:p>
    <w:p>
      <w:pPr>
        <w:pStyle w:val="PreformattedText"/>
        <w:bidi w:val="0"/>
        <w:spacing w:before="0" w:after="0"/>
        <w:jc w:val="left"/>
        <w:rPr/>
      </w:pPr>
      <w:r>
        <w:rPr/>
        <w:t>The school was founded on strong Christian principles. It is non-denominational; pupils of other faiths are welcome on the understanding that they participate in the full life of the school. It is situated in an attractive conservation area a short distance from the centre of Exeter. Its extensive buildings include a Sixth Form Centre, purpose-built Science, Mathematics, Computing and Technology block, well-equipped Home Economics and Textile Rooms, Art rooms, Geography Room and a large Gymnasium. Traceyville, a detached building in the grounds, is fully equipped for the education of girls aged 7-10 years (see separate description). Bradley Hall provides full-scale indoor facilities for Sports. Two music scholarships and four music exhibitions are awarded annually.</w:t>
      </w:r>
    </w:p>
    <w:p>
      <w:pPr>
        <w:pStyle w:val="PreformattedText"/>
        <w:bidi w:val="0"/>
        <w:spacing w:before="0" w:after="0"/>
        <w:jc w:val="left"/>
        <w:rPr/>
      </w:pPr>
      <w:r>
        <w:rPr/>
      </w:r>
    </w:p>
    <w:p>
      <w:pPr>
        <w:pStyle w:val="PreformattedText"/>
        <w:bidi w:val="0"/>
        <w:spacing w:before="0" w:after="0"/>
        <w:jc w:val="left"/>
        <w:rPr/>
      </w:pPr>
      <w:r>
        <w:rPr/>
        <w:t xml:space="preserve">The Maynard School is proud to have been one of the first in the country to have its own homepage on the World Wide Web, where full details may be found. </w:t>
      </w:r>
    </w:p>
    <w:p>
      <w:pPr>
        <w:pStyle w:val="PreformattedText"/>
        <w:bidi w:val="0"/>
        <w:spacing w:before="0" w:after="0"/>
        <w:jc w:val="left"/>
        <w:rPr/>
      </w:pPr>
      <w:r>
        <w:rPr/>
      </w:r>
    </w:p>
    <w:p>
      <w:pPr>
        <w:pStyle w:val="PreformattedText"/>
        <w:bidi w:val="0"/>
        <w:spacing w:before="0" w:after="0"/>
        <w:jc w:val="left"/>
        <w:rPr/>
      </w:pPr>
      <w:r>
        <w:rPr/>
        <w:t>The URL is http://www.ztnet.co.uk.maynard/Welcome.htm</w:t>
      </w:r>
    </w:p>
    <w:p>
      <w:pPr>
        <w:pStyle w:val="PreformattedText"/>
        <w:bidi w:val="0"/>
        <w:spacing w:before="0" w:after="0"/>
        <w:jc w:val="left"/>
        <w:rPr/>
      </w:pPr>
      <w:r>
        <w:rPr/>
      </w:r>
    </w:p>
    <w:p>
      <w:pPr>
        <w:pStyle w:val="PreformattedText"/>
        <w:bidi w:val="0"/>
        <w:spacing w:before="0" w:after="0"/>
        <w:jc w:val="left"/>
        <w:rPr/>
      </w:pPr>
      <w:r>
        <w:rPr/>
        <w:t xml:space="preserve">Visitors are welcome by appointment and full details of examination results etc are available with the prospectus on request.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